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Ordinance 2011-36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EDC</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pproval of economic development agreement; authorization of QTI and Brownfields Bonus application; waiver of portion of Public Investment Policy</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conomic development agreement between the City and EverBank, FSB for location of a new office housing 200 new full-time jobs with an average annual wage of $49,000 and with an estimated capital investment of $1.6 million in equipment and furnishings.  The bill approves submission of a Qualified Targeted Industry grant application to the State of Florida, with the City committing to pay a 20% match to the state’s 80% grant.  EverBank has not chosen a location but the City match would be $420,000 ($2,100 per job) if the company chooses a location that is within the City’s Enterprise Zone and qualifies for enterprise zone and brownfields bonuses, or $200,000 ($1,000 per job) if the location is elsewhere in the City.  </w:t>
      </w:r>
    </w:p>
    <w:p>
      <w:pPr>
        <w:pStyle w:val="Normal"/>
        <w:rPr>
          <w:sz w:val="22"/>
        </w:rPr>
      </w:pPr>
      <w:r>
        <w:rPr>
          <w:sz w:val="22"/>
        </w:rPr>
      </w:r>
    </w:p>
    <w:p>
      <w:pPr>
        <w:pStyle w:val="Normal"/>
        <w:rPr>
          <w:sz w:val="22"/>
        </w:rPr>
      </w:pPr>
      <w:r>
        <w:rPr>
          <w:sz w:val="22"/>
        </w:rPr>
        <w:t>If the project chooses to locate within the City’s enterprise zone, the bill approves a waiver of the City’s Public Investment Policy regarding minimum capital investment, minimum number of new jobs and hiring of a minimum percentage of employees who live within the enterprise zone.  The policy requires that projects seeking Enterprise Zone and Brownfields bonuses that locate within the enterprise zone, but in a portion of the zone that does not meet the poverty and unemployment criteria, must invest at least $10 million, create at least 250 new jobs, and hire 10% of its new employees from persons who reside within the enterprise zone.</w:t>
      </w:r>
    </w:p>
    <w:p>
      <w:pPr>
        <w:pStyle w:val="Normal"/>
        <w:rPr>
          <w:sz w:val="22"/>
        </w:rPr>
      </w:pPr>
      <w:r>
        <w:rPr>
          <w:sz w:val="22"/>
        </w:rPr>
      </w:r>
    </w:p>
    <w:p>
      <w:pPr>
        <w:pStyle w:val="Normal"/>
        <w:rPr>
          <w:sz w:val="22"/>
        </w:rPr>
      </w:pPr>
      <w:r>
        <w:rPr>
          <w:b/>
          <w:sz w:val="22"/>
        </w:rPr>
        <w:t>Background Information:</w:t>
      </w:r>
      <w:r>
        <w:rPr>
          <w:sz w:val="22"/>
        </w:rPr>
        <w:t xml:space="preserve"> Jacksonville-based EverBank is seeking to consolidate and expand its operations, and is considering a new office in Jacksonville (either downtown or on the Southside), in New York or in Ohio where the company has existing operations.  The JEDC recommends this development agreement and the potential associated waivers of the City’s Public Investment Policy in order to strengthen a local company and to attract further financial industry and headquarters jobs to Jacksonville, particularly to downtown.</w:t>
      </w:r>
    </w:p>
    <w:p>
      <w:pPr>
        <w:pStyle w:val="Normal"/>
        <w:rPr>
          <w:sz w:val="22"/>
        </w:rPr>
      </w:pPr>
      <w:r>
        <w:rPr>
          <w:sz w:val="22"/>
        </w:rPr>
      </w:r>
    </w:p>
    <w:p>
      <w:pPr>
        <w:pStyle w:val="Normal"/>
        <w:rPr>
          <w:sz w:val="22"/>
        </w:rPr>
      </w:pPr>
      <w:r>
        <w:rPr>
          <w:sz w:val="22"/>
        </w:rPr>
        <w:t>The City previously entered into an economic development agreement with EverBank in 2007 for a previous QTI incentive for its headquarters location on Riverside Avenue.  Due to the recent economic recession, EverBank is working with the State of Florida on an extension of the deadline for job creation for that incentive.  The City has not made any QTI payments pursuant to the 2007 agreement.</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bill would commit the City to a QTI match of either $420,000 or $200,000 depending on the site chosen for the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34287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2:00Z</dcterms:created>
  <dc:creator>REWelsh</dc:creator>
  <dc:description/>
  <cp:keywords/>
  <dc:language>en-US</dc:language>
  <cp:lastModifiedBy>JEFFC</cp:lastModifiedBy>
  <cp:lastPrinted>2000-08-25T14:50:00Z</cp:lastPrinted>
  <dcterms:modified xsi:type="dcterms:W3CDTF">2011-05-26T15:39:00Z</dcterms:modified>
  <cp:revision>5</cp:revision>
  <dc:subject/>
  <dc:title>Bill Type and Number: Resolution </dc:title>
</cp:coreProperties>
</file>